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制定劳动和技能竞赛方案的有关要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动和技能竞赛方案是有关竞赛的比较周密具体的计划，其在劳动竞赛开展前，由竞赛委员会预先制定，应当包括以下几个方面内容：竞赛名称、竞赛指导思想、竞赛形式、竞赛内容和要求、竞赛标准和目标、参数对象及范围、竞赛起止时间、竞赛考评和内部奖励办法等。制定竞赛方案应当注意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竞赛主题要简短、鲜明、响亮、有特色、突出号召力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竞赛组织领导机构及其职责要明确清晰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竞赛起止时间和参赛范围要具体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竞赛内容可吸纳职工参与制定，围绕主题，符合实际，措施有力，易于考核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竞赛考评激励机制应做到荣誉激励和物质激励并重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竞赛评比表扬方法和规定要明确、严格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竞赛活动财务预算要清楚明白，以便有关决策机构审定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"/>
          <w:szCs w:val="28"/>
        </w:rPr>
      </w:pPr>
      <w:r>
        <w:rPr>
          <w:rFonts w:eastAsia="仿宋_GB2312" w:ascii="仿宋_GB2312" w:hAnsi="仿宋_GB2312"/>
          <w:sz w:val="2"/>
          <w:szCs w:val="28"/>
        </w:rPr>
      </w:r>
    </w:p>
    <w:p>
      <w:pPr>
        <w:pStyle w:val="Normal"/>
        <w:rPr>
          <w:rFonts w:ascii="仿宋_GB2312" w:hAnsi="仿宋_GB2312" w:eastAsia="仿宋_GB2312"/>
          <w:sz w:val="2"/>
          <w:szCs w:val="28"/>
        </w:rPr>
      </w:pPr>
      <w:r>
        <w:rPr>
          <w:rFonts w:eastAsia="仿宋_GB2312" w:ascii="仿宋_GB2312" w:hAnsi="仿宋_GB2312"/>
          <w:sz w:val="2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8:00Z</dcterms:created>
  <dc:creator>雨林木风</dc:creator>
  <dc:description/>
  <dc:language>en-US</dc:language>
  <cp:lastModifiedBy>罗涛</cp:lastModifiedBy>
  <cp:lastPrinted>2016-08-22T14:56:00Z</cp:lastPrinted>
  <dcterms:modified xsi:type="dcterms:W3CDTF">2022-01-24T02:31:4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