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乐山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最美家政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人选申报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018"/>
        <w:gridCol w:w="403"/>
        <w:gridCol w:w="319"/>
        <w:gridCol w:w="752"/>
        <w:gridCol w:w="956"/>
        <w:gridCol w:w="717"/>
        <w:gridCol w:w="31"/>
        <w:gridCol w:w="870"/>
        <w:gridCol w:w="848"/>
        <w:gridCol w:w="1671"/>
      </w:tblGrid>
      <w:tr>
        <w:trPr>
          <w:trHeight w:val="1247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龄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别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程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片</w:t>
            </w:r>
          </w:p>
        </w:tc>
      </w:tr>
      <w:tr>
        <w:trPr>
          <w:trHeight w:val="1045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在家政服务公司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面貌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从业时间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8"/>
                <w:szCs w:val="28"/>
              </w:rPr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职业资格证书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（可多填）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个人简历（注明时间和经历）</w:t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受表彰或奖励情况</w:t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表彰包括：政府表彰，行业表彰，企业表彰等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44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5" w:hanging="106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5" w:hanging="106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5" w:hanging="106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5" w:hanging="106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迹</w:t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2953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>推荐单位意见（所在家政服务机构意见）</w:t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baseline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360" w:firstLine="560"/>
              <w:jc w:val="righ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231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</w:rPr>
              <w:t>市级推树组委会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zh-CN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见</w:t>
            </w:r>
          </w:p>
        </w:tc>
        <w:tc>
          <w:tcPr>
            <w:tcW w:w="7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ss</cp:lastModifiedBy>
  <dcterms:modified xsi:type="dcterms:W3CDTF">2022-04-08T07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