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方正小标宋简体" w:cs="仿宋_GB2312"/>
          <w:spacing w:val="11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乐山市职工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象棋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比赛竞赛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1"/>
        <w:jc w:val="left"/>
        <w:textAlignment w:val="auto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执行《象棋竞赛规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》群体规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二、根据报名人数，决定比赛方法、比赛轮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三、所有报名选手（包含参加团体赛的选手）均须参加预选赛（淘汰赛），预选赛阶段原则上同一团队选手不对弈。获得前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名的选手进入决赛（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名进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名采取淘汰赛，前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名采取积分循环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记分方式：个人赛和团体赛同时进行，个人名次决定团体名次。个人赛胜者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负者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出现和局时，双方再战一盘，基本用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，每走一步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秒，直至分出胜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体赛根据每队报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位棋手名次总和多少排列名次，少者列前，如相等，则比较最高个人名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双方基本用时每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每走一步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，超时判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行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摸子走子，以手离开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行棋规定、“自杀”均判犯规一次。第二次触犯判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自然限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回合，提出方将军、捉子着数不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裁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在对局中出现的问题，裁判有权介入，如系案例，按“疑案从无”的原则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待判局面的裁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方为长将，必须在下着变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双方均为允许着法，不变着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方为禁止着法，另一方为允许着法，前者变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双方均为禁止着法，不变着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局棋累计三次犯规，直接判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裁判长宣布比赛开始，迟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仲裁委员会和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（一）比赛设仲裁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仲裁委员会职责范围按国家体育总局下发的《仲裁委员会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裁判长和裁判员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数量结合实际设定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比赛中，各参赛队及运动员应服从裁判，有异议可通过裁判员向裁判长反映，由裁判长作出裁决。比赛期间如有申诉，必须在赛后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"/>
        </w:rPr>
        <w:t>1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分钟内以书面形式报仲裁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五）各单位要认真组织领队、教练和参赛队员签订《参赛安全承诺书》，并严格履行承诺事项。对于在比赛中有弄虚作假、无理取闹、拖延比赛、干扰比赛、罢赛等行为的参赛队伍及选手，组委会有权依照有关规定给予取消比赛资格、取消比赛成绩和全市工会通报的处罚。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乐山市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象棋比赛报名表</w:t>
      </w:r>
    </w:p>
    <w:p>
      <w:pPr>
        <w:pStyle w:val="0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  <w:lang w:eastAsia="zh-CN"/>
        </w:rPr>
        <w:t>（团体比赛）</w:t>
      </w:r>
    </w:p>
    <w:p>
      <w:pPr>
        <w:pStyle w:val="0"/>
        <w:spacing w:lineRule="exact" w:line="400"/>
        <w:jc w:val="center"/>
        <w:rPr>
          <w:rFonts w:ascii="黑体" w:hAnsi="黑体" w:eastAsia="黑体" w:cs="楷体_GB2312"/>
          <w:color w:val="000000"/>
          <w:sz w:val="44"/>
          <w:szCs w:val="44"/>
          <w:lang w:eastAsia="zh-CN"/>
        </w:rPr>
      </w:pPr>
      <w:r>
        <w:rPr>
          <w:rFonts w:eastAsia="黑体" w:cs="楷体_GB2312" w:ascii="黑体" w:hAnsi="黑体"/>
          <w:color w:val="000000"/>
          <w:sz w:val="44"/>
          <w:szCs w:val="44"/>
          <w:lang w:eastAsia="zh-CN"/>
        </w:rPr>
      </w:r>
    </w:p>
    <w:p>
      <w:pPr>
        <w:pStyle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盖章（工会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年   月   日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7"/>
        <w:gridCol w:w="1134"/>
        <w:gridCol w:w="1194"/>
        <w:gridCol w:w="1755"/>
        <w:gridCol w:w="684"/>
        <w:gridCol w:w="2211"/>
      </w:tblGrid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代表队名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领队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教练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运动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填表人：                    手机号码：</w:t>
      </w:r>
    </w:p>
    <w:p>
      <w:pPr>
        <w:pStyle w:val="Normal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乐山市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en-US" w:eastAsia="zh-CN"/>
        </w:rPr>
        <w:t>职工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象棋比赛参赛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eastAsia="zh-CN"/>
        </w:rPr>
        <w:t>安全承诺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本人承诺现为在职职工，未领取社会养老保险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不适合运动的相关疾病），因此我郑重声明，可以正常参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乐山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象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充分了解本次活动期间的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愿意遵守本次比赛活动的所有规则规定，如果本人在参赛过程中发现或注意到任何风险和潜在风险，本人将立刻终止参赛或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以及我的继承人、代理人、个人代表或亲属将放弃追究所有因我个人原因导致的伤残、损失或死亡赔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我同意接受主办方在比赛期间提供的现场急救性质的医疗治疗，但在医院救治等发生的相关费用由本人负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已认真阅读全面理解以上内容， 对上述所有内容予以确认并承担相应的法律责任，本人签署此责任书纯属自愿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赛选手签字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签署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ascii="Times New Roman" w:hAnsi="Times New Roman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57:00Z</dcterms:created>
  <dc:creator>半山二小姐～13881359889</dc:creator>
  <dc:description/>
  <dc:language>en-US</dc:language>
  <cp:lastModifiedBy>幕落流年谁是谁非1371526989</cp:lastModifiedBy>
  <cp:lastPrinted>2024-12-24T21:07:00Z</cp:lastPrinted>
  <dcterms:modified xsi:type="dcterms:W3CDTF">2024-12-25T11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8C3745334E59998A8476B0A97EB3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