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培训专家介绍</w:t>
      </w:r>
    </w:p>
    <w:p>
      <w:pPr>
        <w:pStyle w:val="Style14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9810</wp:posOffset>
            </wp:positionH>
            <wp:positionV relativeFrom="paragraph">
              <wp:posOffset>118745</wp:posOffset>
            </wp:positionV>
            <wp:extent cx="2161540" cy="29457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女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川师范大学教师教育与心理学院教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硕士生导师。中国心理学会学校教育专业委员会理事，中国家庭教育学会理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川省家庭教育研究会理事，成都市家庭教育研究会副会长。具有国家级心理咨询师的鉴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全国各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展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多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心理健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教育、心理咨询与辅导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创新教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专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讲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覆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校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医院、党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机关、监狱、部队、企业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多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行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受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人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其中：个案心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咨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与治疗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案例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参加国家人事部重点课题百集创造思维训《创新一刻》拍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其中，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期担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多个重点中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特聘心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川移动公司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VIP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讲堂的金牌讲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推崇的“阳光思维”让无数职工受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3:08:00Z</dcterms:created>
  <dc:creator>janefun</dc:creator>
  <dc:description/>
  <dc:language>en-US</dc:language>
  <cp:lastModifiedBy>幕落流年谁是谁非1371526989</cp:lastModifiedBy>
  <cp:lastPrinted>2024-11-29T01:06:00Z</cp:lastPrinted>
  <dcterms:modified xsi:type="dcterms:W3CDTF">2024-12-26T10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A032540E14DBFB08E63E2D510EE11_11</vt:lpwstr>
  </property>
  <property fmtid="{D5CDD505-2E9C-101B-9397-08002B2CF9AE}" pid="3" name="KSOProductBuildVer">
    <vt:lpwstr>2052-11.8.2.10125</vt:lpwstr>
  </property>
</Properties>
</file>